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R O O P  T R A C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ROOP TRACKER, Version 2.3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obert Barrentin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OP TRACKER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1, 1992 by Robert Barrentin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Barrentin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Robert Barre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ROOP TRACKER, Version 2.3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ob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TROOP TRACKER, Robert Barren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obert Barrent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TROOP TRACKER diskette for their own use (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) or for other individuals to evaluate, ONL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OOP TRACKER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ROOP TRACKER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TROOP TRACK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OOP TRACKER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ROOP TRACKER, Version 2.3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ROOP TRACKER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obert 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obert Barrentin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ROOP TRACKER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 Contractor/manufa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er is Robert Barrentine, 321 1/2 Gorman Avenue, Laure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yland, 20707-47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ights not expressly granted here are reserved to Robe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